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  к приказу № 125/1</w:t>
      </w:r>
    </w:p>
    <w:p>
      <w:pPr>
        <w:pStyle w:val="NoSpacing"/>
        <w:ind w:left="552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«29» сентября  2015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ых платных образовательных услуг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ДОУ «Центр развития ребенка –детский сад №178» г.Пер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015 – 2016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пус 1 ул. Белинского, 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5"/>
        <w:gridCol w:w="2207"/>
        <w:gridCol w:w="2606"/>
        <w:gridCol w:w="170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щеразвивающие програм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мяч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Школа мя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чное развитие личности ребенка в процессе ознакомления с элементами спортивных игр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М.Ф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 -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firstLine="7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ствовать становлению более совершенного в нравственном, мировоззренческом, творческом план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Л.В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сероплете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Бисероплет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художественного вкуса, развитие мелкой моторики, формирование навыков плетения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кова А.Ш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го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Логоритмика для малыше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речевого нарушения путём развития и  коррекции неречевых и речевых псих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варчук С.Г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БВГДе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АБВГДе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мысленного и осознанного чтения, воспитания эстетически развитого и эмоционального ч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кисова С.В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-конструир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ЕГО-констру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рой свою истор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творческо-конструктивных способностей и познавательной активности дошкольников посредством образовательных конструк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ка А.А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яч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ермяч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е с увлеч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 о событиях прошлого и настоящего г.Перми посредством  использования  компьютер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осимова С.В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 «Юный шахмати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учение детей игре в шах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дошкольников первоначальных навыков и умений игры в 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ометова О.Б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пус 2 ул. П.Осипенко,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5"/>
        <w:gridCol w:w="2203"/>
        <w:gridCol w:w="2449"/>
        <w:gridCol w:w="186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щеразвивающие програм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337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анц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Мир танц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ыкальности, выразительности и осмысленности исполнения танцевальных движений; фантазии, воображения; художественного вку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ав Я.И.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Умелые ручк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ображения, фантазию, внимание, память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ывать эстетический вкус, чувство прекрасного; развивать мелкую моторику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ошина В.Ю.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-конструир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ЕГО-констру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рой свою истор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творческо-конструктивных способностей и познавательной активности дошкольников посредством образовательных конструк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ка А.А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мяч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Школа мя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чное развитие личности ребенка в процессе ознакомления с элементами спортивных игр с мяч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М.Ф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пус 4 ул.Г.Успенского,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5"/>
        <w:gridCol w:w="2203"/>
        <w:gridCol w:w="2609"/>
        <w:gridCol w:w="170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щеразвивающие програм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тмопл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итмическая мозаи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моза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firstLine="7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музыкальности, выразительности и осмысленности исполнения танцевальных движений; фантазии, воображения; художественного вку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унова Н.А.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лые нот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Веселые н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евческих  умений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е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87"/>
      </w:tblGrid>
      <w:tr>
        <w:trPr/>
        <w:tc>
          <w:tcPr>
            <w:tcW w:w="4321" w:type="dxa"/>
            <w:tcBorders/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дагогическом совете МАДОУ «Центр развития ребенка – детский сад №178» г. Пер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1 от 03.09.2015 г.</w:t>
            </w:r>
          </w:p>
        </w:tc>
        <w:tc>
          <w:tcPr>
            <w:tcW w:w="5687" w:type="dxa"/>
            <w:tcBorders/>
          </w:tcPr>
          <w:p>
            <w:pPr>
              <w:pStyle w:val="NoSpacing"/>
              <w:tabs>
                <w:tab w:val="clear" w:pos="708"/>
                <w:tab w:val="left" w:pos="2999" w:leader="none"/>
              </w:tabs>
              <w:snapToGrid w:val="false"/>
              <w:ind w:left="5529" w:hanging="33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2999" w:leader="none"/>
              </w:tabs>
              <w:ind w:left="5529" w:hanging="33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2999" w:leader="none"/>
              </w:tabs>
              <w:ind w:left="5529" w:hanging="33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№ 2 </w:t>
            </w:r>
          </w:p>
          <w:p>
            <w:pPr>
              <w:pStyle w:val="NoSpacing"/>
              <w:ind w:left="5529" w:hanging="33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риказу №139   от  06.11.2015</w:t>
            </w:r>
          </w:p>
          <w:p>
            <w:pPr>
              <w:pStyle w:val="NoSpacing"/>
              <w:ind w:left="5529" w:hanging="33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детей игре в шахм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Рудометова О.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1:00Z</dcterms:created>
  <dc:creator>User</dc:creator>
  <dc:description/>
  <cp:keywords/>
  <dc:language>en-US</dc:language>
  <cp:lastModifiedBy>User</cp:lastModifiedBy>
  <cp:lastPrinted>2015-11-10T09:55:00Z</cp:lastPrinted>
  <dcterms:modified xsi:type="dcterms:W3CDTF">2015-11-11T08:08:00Z</dcterms:modified>
  <cp:revision>7</cp:revision>
  <dc:subject/>
  <dc:title>Перечень программ</dc:title>
</cp:coreProperties>
</file>